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2 Feb 2019 18:5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Feb 2019 18:5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20 18:4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 F F I C I A L  T E A M  S H E E T  1 0 /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ychelseafc.com\:21/public_html:TW|28 Jun 2020 17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ychelseafc.com\:21/public_html:TW|12 Feb 2019 18:5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n 2020 17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 F F I C I A L  T E A M  S H E E T  1 0 / 1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