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5"/>
          <w:lang w:eastAsia="en-US"/>
        </w:rPr>
        <w:t>O F F I C I A L  T E A M  S H E E T  1 2/ 1 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br/>
        <w:br/>
      </w:r>
      <w:r>
        <w:rPr/>
        <w:drawing>
          <wp:inline distT="0" distB="0" distL="0" distR="0">
            <wp:extent cx="7381240" cy="733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1"/>
      <w:pgMar w:left="426" w:right="6218" w:gutter="0" w:header="0" w:top="2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ntax LT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rFonts w:ascii="Syntax LT Std Black" w:hAnsi="Syntax LT Std Black" w:cs="Syntax LT Std Black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ntax LT Std Black" w:hAnsi="Syntax LT Std Black" w:cs="Syntax LT Std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04:00Z</dcterms:created>
  <dc:creator>Jack</dc:creator>
  <dc:description/>
  <cp:keywords/>
  <dc:language>en-US</dc:language>
  <cp:lastModifiedBy>Glyn Williams</cp:lastModifiedBy>
  <dcterms:modified xsi:type="dcterms:W3CDTF">2012-11-04T18:04:00Z</dcterms:modified>
  <cp:revision>2</cp:revision>
  <dc:subject/>
  <dc:title>O F F I C I A L  T E A M  S H E E T  1 0 / 1 1</dc:title>
</cp:coreProperties>
</file>